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труктуре и об органах управления в МКОУ СОШ с. Буйского Уржумского района Кировской обла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образовательной организацией МКОУ СОШ с. Буйского Уржумского района Кировской области осуществляется в соответствии с Законом Российской Федерации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 Управление осуществляется на основе сочетания принципов самоуправления коллектива и единоначалия. 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положена пятиуровневая структура управления.</w:t>
        <w:br/>
        <w:t>Первый уровень структуры – уровень директора (по содержанию – это уровень стратегического управления). Директор школы Чичинова Н.А. определяет совместно с Попечительским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опечительский совет школы, педагогический совет, Общее собрание трудового коллекти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ий уровень структуры управления (по содержанию – это уровень тактического управления) – уровень заместителей директо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чебно-воспитательной работе - Бусыгина Г. А.,  заместитель директора по воспитательной работе - Морозова Л. 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член администрации интегрирует определенное направление или подразделение учебно-воспитательной системы и выступает звеном опосредованного руководства директора образовательной системой. Его главная функция - согласование деятельности всех участников процесса в соответствии с заданными целями, программой и ожидаемыми результатами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 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ы школьного самоуправления, их функции и полномочия</w:t>
      </w:r>
    </w:p>
    <w:p>
      <w:pPr>
        <w:pStyle w:val="TextBodyIndent"/>
        <w:widowControl/>
        <w:tabs>
          <w:tab w:val="clear" w:pos="708"/>
          <w:tab w:val="left" w:pos="1440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самоуправления Школы в соответствии со ст. 26 Федерального Закона  «Об образовании в Российской Федерации» являются: Общее собрание трудового коллектива, Попечительский  Совет Школы, Педагогический совет, Методический совет, Совет старшеклассников, Общешкольное родительское собрание.</w:t>
        <w:br/>
      </w:r>
    </w:p>
    <w:p>
      <w:pPr>
        <w:pStyle w:val="TextBodyIndent"/>
        <w:widowControl/>
        <w:tabs>
          <w:tab w:val="clear" w:pos="708"/>
          <w:tab w:val="left" w:pos="1440" w:leader="none"/>
        </w:tabs>
        <w:ind w:left="0" w:firstLine="709"/>
        <w:rPr/>
      </w:pPr>
      <w:r>
        <w:rPr>
          <w:sz w:val="24"/>
          <w:szCs w:val="24"/>
        </w:rPr>
        <w:t>Высшим органом самоуправления Учреждения является общее собрание трудового коллектива. Трудовой коллектив Учреждения составляют все его работники, участвующие своим трудом в его деятельности на основе трудового договора. Собрание считается правомочным, если на нем присутствует не менее 2/3 списочного состава работников. Решение считается правомочными, если за него проголосовало более половины присутствующих.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рание трудового коллектива имеет право:</w:t>
      </w:r>
    </w:p>
    <w:p>
      <w:pPr>
        <w:pStyle w:val="TextBodyIndent"/>
        <w:widowControl/>
        <w:ind w:left="0" w:firstLine="709"/>
        <w:rPr>
          <w:sz w:val="24"/>
          <w:szCs w:val="24"/>
        </w:rPr>
      </w:pPr>
      <w:r>
        <w:rPr>
          <w:sz w:val="24"/>
          <w:szCs w:val="24"/>
        </w:rPr>
        <w:t>-  принимать Устав Учреждения, вносить  изменения  в него;</w:t>
      </w:r>
    </w:p>
    <w:p>
      <w:pPr>
        <w:pStyle w:val="TextBodyIndent"/>
        <w:widowControl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 принимать решение об  участии в забастовках;   </w:t>
      </w:r>
    </w:p>
    <w:p>
      <w:pPr>
        <w:pStyle w:val="TextBodyIndent"/>
        <w:widowControl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  заслушивать отчеты директора и других должностных лиц о проделанной работе. </w:t>
      </w:r>
    </w:p>
    <w:p>
      <w:pPr>
        <w:pStyle w:val="TextBodyIndent"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функции и права Общего собрания трудового коллектива регламентируется Положением о нем.</w:t>
      </w:r>
    </w:p>
    <w:p>
      <w:pPr>
        <w:pStyle w:val="TextBodyIndent"/>
        <w:widowControl/>
        <w:ind w:left="0" w:firstLine="709"/>
        <w:rPr/>
      </w:pPr>
      <w:r>
        <w:rPr>
          <w:color w:val="000000"/>
          <w:sz w:val="24"/>
          <w:szCs w:val="24"/>
        </w:rPr>
        <w:t>Педагогический совет является органом самоуправления. Деятельность Педагогического Совета регламентируется Положением о нем.</w:t>
        <w:br/>
        <w:t xml:space="preserve">В состав Педагогического совета входят: руководящие и педагогические работники Школы, заведующая библиотекой. </w:t>
      </w:r>
      <w:r>
        <w:rPr>
          <w:sz w:val="24"/>
          <w:szCs w:val="24"/>
        </w:rPr>
        <w:t xml:space="preserve">Педагогический совет собирается по мере необходимости, но не реже двух раз в полугодие. Решения Педагогического совета считаются правомочными, если на его заседании присутствовало не менее 2/3 состава и за принятие решения проголосовало более половины присутствующих педагогов. </w:t>
      </w:r>
    </w:p>
    <w:p>
      <w:pPr>
        <w:pStyle w:val="TextBodyIndent"/>
        <w:widowControl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ий совет Учреждения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определяет стратегию образовательного процесса Учреждения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нимает программу развития и образовательную программу Учреждения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нимает учебный план, годовой план и календарный учебный график, определяет порядок проведения промежуточной аттестации обучающихся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осуществляет перевод в следующий класс обучающихся, освоивших программу в полном объеме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нимает решение об условном переводе обучающихся, имеющих академическую задолженность по одному предмету, в следующий класс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нимает решение о переводе в другое общеобразовательное учреждение обучающихся, не освоивших программу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нимает решение об отчислении обучающихся за грубые и неоднократные нарушения правил поведения и Устава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- выходит с ходатайством в вышестоящие органы о награждении работников Учреждения и обучающихся;</w:t>
      </w:r>
    </w:p>
    <w:p>
      <w:pPr>
        <w:pStyle w:val="TextBodyIndent"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ет иные функции, предусмотренные Положением о Педагогическом совете Школы.</w:t>
      </w:r>
    </w:p>
    <w:p>
      <w:pPr>
        <w:pStyle w:val="TextBodyIndent"/>
        <w:widowControl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содействия внебюджетному финансированию Учреждения и оказания ему организационной, консультативной и иной помощи в Учреждении создается Попечительский сов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формируется решением общешкольного родительского собрания на основании рекомендаций администрации,</w:t>
      </w:r>
      <w:r>
        <w:rPr>
          <w:rFonts w:cs="TimesNewRomanPSMT;Times New Roman" w:ascii="TimesNewRomanPSMT;Times New Roman" w:hAnsi="TimesNewRomanPSMT;Times New Roman"/>
        </w:rPr>
        <w:t xml:space="preserve"> родительского комитета, либо в инициативном порядке благотворителями, спонсорами и иными лицами, внесшими пожертвования в развитие школы и имеющими высокий общественный  авторитет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печительский совет: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частвует в определении общей стратегии развития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еспечивает социальную защиту обучающих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вместно с другими общественными организациями создает условия для педагогического образования родителей (законных представителей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действует привлечению внебюджетных средств для обеспечения деятельности и развития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действует организации и улучшению условий труда педагогических работников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действует организации конкурсов, соревнований и других массовых внешколь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действует совершенствованию материально-технической базы Учреждения, благоустройству его помещений и территор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седания Попечительского совета проводятся не реже 4 раз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Методический совет Школ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ует деятельность методических объединений Школы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ет основные направления методической работы Школы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ует цели и задачи методической службы Школы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ивает методическое сопровождение учебных программ, научно-методических и дидактических материал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ивает первичную экспертизу образовательных программ, программ развит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ует консультирование сотрудников Школы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ет мероприятия по обобщению и распространению педагогического опыта творчески работающих учите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ует взаимодействие с другими учебными заведениями с целью обмена опытом и передовыми технологиями в области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Общешкольное родительское собрание является необходимым компонентом системы образования, создаваемым с целью усиления роли родителей в процессе управления образовательным процессом. Общешкольное родительское собрание – коллективный орган, состоящий из родителей (законных представителей) детей и подростков, обучающихся в Школ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Общешкольное родительское собрание выбирает из своего состава председателя, заместителя, секретаря. Созывается Общешкольное родительское собрание не менее двух раз в год.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щешкольное родительское собрание вправе принимать решения при наличии на заседании не менее 2/3 его членов. Общешкольное родительское собрание выполняет функции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ет мероприятия по укреплению материально-технической базы Школы, благоустройству и созданию в ней оптимальных санитарно-гигиенических услов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осит на рассмотрение руководителя и Педагогического совета Школы предложения по организации досуга учащихся во внеурочное время, по организации питания учащихся, по созданию безопасных условий жизнедеятельности учащихся, по вопросам взаимодействия педагогического коллектива с родителями учащих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ругие функции и права Общешкольного родительского собрания регламентируются Положением о н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5:00Z</dcterms:created>
  <dc:creator>Надя</dc:creator>
  <dc:description/>
  <dc:language>en-US</dc:language>
  <cp:lastModifiedBy>Надя</cp:lastModifiedBy>
  <dcterms:modified xsi:type="dcterms:W3CDTF">2014-12-09T08:05:00Z</dcterms:modified>
  <cp:revision>1</cp:revision>
  <dc:subject/>
  <dc:title/>
</cp:coreProperties>
</file>