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_______________ Н.А.Чичи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учшению качества работы МКОУ СОШ с. Буйского</w:t>
      </w:r>
    </w:p>
    <w:p>
      <w:pPr>
        <w:pStyle w:val="Normal"/>
        <w:jc w:val="center"/>
        <w:rPr/>
      </w:pPr>
      <w:r>
        <w:rPr/>
        <w:t>в 2014-2015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735"/>
        <w:gridCol w:w="1674"/>
        <w:gridCol w:w="271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образовательной сред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нтировать освещение пришкольной территор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5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ова Н.А., директо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 смете доходов и расходов на 2015 год устранение предписаний Роспотребнадзо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5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ова Н.А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благоустройству территор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5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а Г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оснащению кабинетов компьютерами и оргтехник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ова Н.А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рафик работы компьютерного класса для обеспечения доступа к оборудованию педагогов и учащиз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а Г.А., Чичинова Н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и результативност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участие обучающихся в предметных олимпиадах и конкурсах различного уров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а Г.А., учителя-предметн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зависимости от желаний и потребностей обучающихся и их родите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а Г.А., зам.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органов само- и соуправления 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л, зам. по ВР, классные руководител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грамму по профориентационной работе в школ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Совете шко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4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ова Н.А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ета шко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боты школы в С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Н.П., библиотека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деятельности ОО через родительские собрания, публичные доклады, сайт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5:00Z</dcterms:created>
  <dc:creator>Надя</dc:creator>
  <dc:description/>
  <dc:language>en-US</dc:language>
  <cp:lastModifiedBy>Надя</cp:lastModifiedBy>
  <dcterms:modified xsi:type="dcterms:W3CDTF">2014-10-17T10:14:00Z</dcterms:modified>
  <cp:revision>1</cp:revision>
  <dc:subject/>
  <dc:title/>
</cp:coreProperties>
</file>