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 w:val="false"/>
          <w:sz w:val="36"/>
          <w:szCs w:val="36"/>
        </w:rPr>
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  <w:t>Основная общеобразовательная программа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  <w:t>среднего общего образования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  <w:t xml:space="preserve">2015 – 2016 учебный год 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right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i/>
          <w:sz w:val="32"/>
          <w:szCs w:val="32"/>
        </w:rPr>
        <w:t>с. Буйское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sz w:val="44"/>
          <w:szCs w:val="44"/>
        </w:rPr>
      </w:pPr>
      <w:r>
        <w:rPr>
          <w:b/>
          <w:bCs w:val="false"/>
          <w:i/>
          <w:sz w:val="32"/>
          <w:szCs w:val="32"/>
        </w:rPr>
        <w:t>201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Style16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6311956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3631195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smallCaps/>
                <w:spacing w:val="-2"/>
                <w:lang w:val="en-US" w:eastAsia="en-US"/>
              </w:rPr>
              <w:t xml:space="preserve">учебный план </w:t>
            </w:r>
            <w:r>
              <w:rPr>
                <w:rStyle w:val="IndexLink"/>
                <w:lang w:val="en-US" w:eastAsia="en-US"/>
              </w:rPr>
              <w:t>МКОУ СОШ села Буйског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36311958">
            <w:r>
              <w:rPr>
                <w:rStyle w:val="IndexLink"/>
                <w:lang w:val="en-US" w:eastAsia="en-US"/>
              </w:rPr>
              <w:t>на 2015-2016 учебный год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36311959">
            <w:r>
              <w:rPr>
                <w:rStyle w:val="IndexLink"/>
                <w:lang w:val="en-US" w:eastAsia="en-US"/>
              </w:rPr>
              <w:t>3. Перечень примерных образовательных учебных программ среднего (полного) общего образова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36311960">
            <w:r>
              <w:rPr>
                <w:rStyle w:val="IndexLink"/>
                <w:lang w:val="en-US" w:eastAsia="en-US"/>
              </w:rPr>
              <w:t>4. Перечень рабочих программ для реализации  основной общеобразовательной программы среднего (полного) общего образова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36311961">
            <w:r>
              <w:rPr>
                <w:rStyle w:val="IndexLink"/>
                <w:lang w:val="en-US" w:eastAsia="en-US"/>
              </w:rPr>
              <w:t>5. Перечень учебников для реализации основной общеобразовательной программы среднего общего образ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36311962">
            <w:r>
              <w:rPr>
                <w:rStyle w:val="IndexLink"/>
                <w:lang w:val="en-US" w:eastAsia="en-US"/>
              </w:rPr>
              <w:t>6. Рабочие программы для реализации основной общеобразовательной программы среднего общего образования (прилагаются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bookmarkStart w:id="0" w:name="__RefHeading___Toc436311956"/>
      <w:bookmarkEnd w:id="0"/>
      <w:r>
        <w:rPr>
          <w:sz w:val="32"/>
          <w:szCs w:val="32"/>
        </w:rPr>
        <w:t>1. Пояснительная запис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ая деятельность в школе осуществляется на основании лицензии 43 № 001325, регистрационный № 0519 от 28 сентября 201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средняя общеобразовательная школа села Буйского Уржумского района Кир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13541, Кировская область, Уржумский район, село Буйское, ул. Красная, 4.</w:t>
      </w:r>
    </w:p>
    <w:p>
      <w:pPr>
        <w:pStyle w:val="ConsPlusNormal"/>
        <w:widowControl/>
        <w:jc w:val="both"/>
        <w:rPr/>
      </w:pPr>
      <w:r>
        <w:rPr/>
        <w:t>Имеет право осуществления образовательной деятельности по следующим основным общеобразовательным программам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20"/>
        <w:gridCol w:w="1997"/>
        <w:gridCol w:w="22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среднего (полного) общего образования, обеспечивающая профильное обучение по предметам: биология, химия, математика, истор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/>
        <w:t>- Контрольные нормативы лицензии 43 № 0013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ценза педагогических работников установленным в соответствии с законодательством Российской Федерации требовани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го обеспечения образовательной деятельности установленным в соответствии с законодательством Российской Федерации требовани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, учебно-методической литературы и иных библиотечно-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обучающихся, воспитанников, приведенная к очной форме получения образования, челов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ровень реализуемых общеобразовательным учреждением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 43 № 000051, регистрационный № 384 от 25 ноября 201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основных общеобразовательных программ среднего (полного) общего образовани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  <w:r>
        <w:br w:type="page"/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bookmarkStart w:id="1" w:name="__RefHeading___Toc436311957"/>
      <w:bookmarkEnd w:id="1"/>
      <w:r>
        <w:rPr>
          <w:sz w:val="32"/>
          <w:szCs w:val="32"/>
        </w:rPr>
        <w:t xml:space="preserve">2. </w:t>
      </w:r>
      <w:r>
        <w:rPr>
          <w:smallCaps/>
          <w:color w:val="000000"/>
          <w:spacing w:val="-2"/>
          <w:sz w:val="32"/>
          <w:szCs w:val="32"/>
        </w:rPr>
        <w:t xml:space="preserve">Учебный план </w:t>
      </w:r>
      <w:r>
        <w:rPr>
          <w:sz w:val="32"/>
          <w:szCs w:val="32"/>
        </w:rPr>
        <w:t>МКОУ СОШ села Буйского</w:t>
      </w:r>
    </w:p>
    <w:p>
      <w:pPr>
        <w:pStyle w:val="Heading2"/>
        <w:spacing w:before="0" w:after="0"/>
        <w:jc w:val="center"/>
        <w:rPr/>
      </w:pPr>
      <w:bookmarkStart w:id="2" w:name="__RefHeading___Toc436311958"/>
      <w:bookmarkEnd w:id="2"/>
      <w:r>
        <w:rPr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92"/>
        <w:gridCol w:w="1434"/>
        <w:gridCol w:w="193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чебные предм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6 (4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ществознание  </w:t>
            </w:r>
            <w:r>
              <w:rPr>
                <w:color w:val="000000"/>
                <w:spacing w:val="-1"/>
              </w:rPr>
              <w:t>(включая экономику и прав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безопасности жизне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чебные предм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й уровен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Хим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иолог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тика и И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986 (29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егиональный компонен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проектир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мпонент образовательного учреждения (элективные учебные предметы, курсы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о выбору образовательного учрежд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204 (6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им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курс «Некоторые вопросы углубленного курса биологии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ивный курс «Параметры. Абсолютная величина числа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ивный курс "Избранные вопросы математики"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ивный курс «Подготовка к сочинению рассуждению как виду творческой работы при подготовке к ЕГЭ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стория и современность о человеке и обществе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Итого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8 (3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58 (37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283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6 (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ществознание  </w:t>
            </w:r>
            <w:r>
              <w:rPr>
                <w:color w:val="000000"/>
                <w:spacing w:val="-1"/>
              </w:rPr>
              <w:t>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2 (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986 (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егиональный компонен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8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омпонент образовательного учреждения (элективные учебные предметы, курс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чебные предметы по выбору образовательного учреж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04  (6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Избранные вопросы математик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араметры. Абсолютная величина числ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курс «Подготовка к ЕГЭ по русскому языку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курс «Подготовка к ЕГЭ по хими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им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курс "Подготовка к ЕГЭ по истории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4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8 (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8 (37)</w:t>
            </w:r>
          </w:p>
        </w:tc>
      </w:tr>
    </w:tbl>
    <w:p>
      <w:pPr>
        <w:pStyle w:val="TextBodyIndent"/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плана.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Учебный план для 10-11 классов обеспечивает среднее общее образование как завершающую ступень общего образования. Он призван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в школе введением профильного  обучения  в старших классах.</w:t>
      </w:r>
    </w:p>
    <w:p>
      <w:pPr>
        <w:pStyle w:val="Normal"/>
        <w:ind w:firstLine="709"/>
        <w:rPr/>
      </w:pPr>
      <w:r>
        <w:rPr/>
        <w:t>Инвариантная часть учебного плана представлена следующими учебными предметами:</w:t>
      </w:r>
    </w:p>
    <w:p>
      <w:pPr>
        <w:pStyle w:val="Normal"/>
        <w:ind w:firstLine="709"/>
        <w:rPr/>
      </w:pPr>
      <w:r>
        <w:rPr/>
        <w:t>Федеральный компонент в 10 и 11 классах:</w:t>
      </w:r>
    </w:p>
    <w:p>
      <w:pPr>
        <w:pStyle w:val="Normal"/>
        <w:ind w:firstLine="709"/>
        <w:rPr/>
      </w:pPr>
      <w:r>
        <w:rPr/>
        <w:t>Литература, Иностранный язык, Математика, История, Обществознание, ОБЖ, Физическая культура.</w:t>
      </w:r>
    </w:p>
    <w:p>
      <w:pPr>
        <w:pStyle w:val="Normal"/>
        <w:ind w:firstLine="709"/>
        <w:rPr/>
      </w:pPr>
      <w:r>
        <w:rPr/>
        <w:t>Вариативная часть представлена учебными предметами на профильном уровне в 10 и 11 классах: Русский язык, Биология.</w:t>
      </w:r>
    </w:p>
    <w:p>
      <w:pPr>
        <w:pStyle w:val="Normal"/>
        <w:ind w:firstLine="709"/>
        <w:rPr/>
      </w:pPr>
      <w:r>
        <w:rPr/>
        <w:t>Вариативная часть представлена предметами на базовом уровне:</w:t>
      </w:r>
    </w:p>
    <w:p>
      <w:pPr>
        <w:pStyle w:val="Normal"/>
        <w:ind w:firstLine="709"/>
        <w:rPr/>
      </w:pPr>
      <w:r>
        <w:rPr/>
        <w:t>Информатика и ИКТ, Физика, Химия, География.</w:t>
      </w:r>
    </w:p>
    <w:p>
      <w:pPr>
        <w:pStyle w:val="Normal"/>
        <w:rPr/>
      </w:pPr>
      <w:r>
        <w:rPr/>
        <w:tab/>
      </w:r>
      <w:r>
        <w:rPr>
          <w:b/>
        </w:rPr>
        <w:t>Региональный компонент.</w:t>
      </w:r>
    </w:p>
    <w:p>
      <w:pPr>
        <w:pStyle w:val="Normal"/>
        <w:ind w:firstLine="709"/>
        <w:rPr/>
      </w:pPr>
      <w:r>
        <w:rPr/>
        <w:t>Региональный компонент в 10-11-х классах  (по 2 часа) представлен курсом «Основы проектирования» (в рамках предметов по выбору учащихся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омпонент образовательного учреждения представлен:</w:t>
      </w:r>
    </w:p>
    <w:p>
      <w:pPr>
        <w:pStyle w:val="Normal"/>
        <w:ind w:firstLine="709"/>
        <w:rPr/>
      </w:pPr>
      <w:r>
        <w:rPr/>
        <w:t>10 класс</w:t>
      </w:r>
    </w:p>
    <w:p>
      <w:pPr>
        <w:pStyle w:val="Normal"/>
        <w:ind w:firstLine="709"/>
        <w:rPr/>
      </w:pPr>
      <w:r>
        <w:rPr/>
        <w:t>- предмет "Химия" - 1 час - для усиления федерального компонента;</w:t>
      </w:r>
    </w:p>
    <w:p>
      <w:pPr>
        <w:pStyle w:val="Normal"/>
        <w:ind w:firstLine="709"/>
        <w:rPr/>
      </w:pPr>
      <w:r>
        <w:rPr/>
        <w:t>- элективный курс "Параметр. Абсолютная величина числа" - 1 час</w:t>
      </w:r>
    </w:p>
    <w:p>
      <w:pPr>
        <w:pStyle w:val="Normal"/>
        <w:ind w:firstLine="709"/>
        <w:rPr/>
      </w:pPr>
      <w:r>
        <w:rPr/>
        <w:t>- элективный курс "Избранные вопросы математики" - 1 час</w:t>
      </w:r>
    </w:p>
    <w:p>
      <w:pPr>
        <w:pStyle w:val="Normal"/>
        <w:ind w:firstLine="709"/>
        <w:rPr/>
      </w:pPr>
      <w:r>
        <w:rPr/>
        <w:t>- спецкурс</w:t>
      </w:r>
    </w:p>
    <w:p>
      <w:pPr>
        <w:pStyle w:val="Normal"/>
        <w:ind w:firstLine="709"/>
        <w:rPr/>
      </w:pPr>
      <w:r>
        <w:rPr/>
        <w:t>- элективный курс "Подготовка к сочинению-рассуждению как виду творческой работы при подготовке к ЕГЭ" - 1 час</w:t>
      </w:r>
    </w:p>
    <w:p>
      <w:pPr>
        <w:pStyle w:val="Normal"/>
        <w:ind w:firstLine="709"/>
        <w:rPr/>
      </w:pPr>
      <w:r>
        <w:rPr/>
        <w:t>- спецкурс "История и современность о человеке и обществе" - 1 час</w:t>
      </w:r>
    </w:p>
    <w:p>
      <w:pPr>
        <w:pStyle w:val="Normal"/>
        <w:ind w:firstLine="709"/>
        <w:rPr/>
      </w:pPr>
      <w:r>
        <w:rPr/>
        <w:t>11класс</w:t>
      </w:r>
    </w:p>
    <w:p>
      <w:pPr>
        <w:pStyle w:val="Normal"/>
        <w:ind w:firstLine="709"/>
        <w:rPr/>
      </w:pPr>
      <w:r>
        <w:rPr/>
        <w:t>- предмет "Химия" - 1 час - для усиления федерального компонента</w:t>
      </w:r>
    </w:p>
    <w:p>
      <w:pPr>
        <w:pStyle w:val="Normal"/>
        <w:ind w:firstLine="709"/>
        <w:rPr/>
      </w:pPr>
      <w:r>
        <w:rPr/>
        <w:t>- элективный курс "Параметр. Абсолютная величина числа" - 1 час</w:t>
      </w:r>
    </w:p>
    <w:p>
      <w:pPr>
        <w:pStyle w:val="Normal"/>
        <w:ind w:firstLine="709"/>
        <w:rPr/>
      </w:pPr>
      <w:r>
        <w:rPr/>
        <w:t>- элективный курс "Избранные вопросы математики" - 1 час</w:t>
      </w:r>
    </w:p>
    <w:p>
      <w:pPr>
        <w:pStyle w:val="Normal"/>
        <w:ind w:firstLine="709"/>
        <w:rPr/>
      </w:pPr>
      <w:r>
        <w:rPr/>
        <w:t>- спецкурс "Подготовка к ЕГЭ по русскому языку" - 1 час</w:t>
      </w:r>
    </w:p>
    <w:p>
      <w:pPr>
        <w:pStyle w:val="Normal"/>
        <w:ind w:firstLine="709"/>
        <w:rPr/>
      </w:pPr>
      <w:r>
        <w:rPr/>
        <w:t>- спецкурс "Подготовка к ЕГЭ по химии" - 1 час</w:t>
      </w:r>
    </w:p>
    <w:p>
      <w:pPr>
        <w:pStyle w:val="Normal"/>
        <w:ind w:firstLine="709"/>
        <w:rPr/>
      </w:pPr>
      <w:r>
        <w:rPr/>
        <w:t>- спецкурс "Подготовка к ЕГЭ по истории" - 1 час</w:t>
      </w:r>
    </w:p>
    <w:p>
      <w:pPr>
        <w:pStyle w:val="Normal"/>
        <w:ind w:firstLine="709"/>
        <w:rPr/>
      </w:pPr>
      <w:r>
        <w:rPr/>
      </w:r>
    </w:p>
    <w:p>
      <w:pPr>
        <w:pStyle w:val="2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firstLine="708"/>
        <w:rPr>
          <w:b/>
          <w:b/>
          <w:sz w:val="24"/>
        </w:rPr>
      </w:pPr>
      <w:r>
        <w:rPr>
          <w:b/>
          <w:sz w:val="24"/>
        </w:rPr>
        <w:t>Учебно-методическое и программно-методическое обеспечение учебного плана. Юридические основы учебного плана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ind w:firstLine="709"/>
        <w:textAlignment w:val="baseline"/>
        <w:rPr/>
      </w:pPr>
      <w:r>
        <w:rPr/>
        <w:tab/>
        <w:t xml:space="preserve">Учебный план  разработан на основе: </w:t>
      </w:r>
      <w:r>
        <w:rPr>
          <w:i/>
        </w:rPr>
        <w:t>нормативно-правовых документов федерального уровн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Закон РФ «Об образовании в Российской Федерации» № 273 –ФЗ от 29.12.12 (ст. 11, 12, 13, 15, 16, 28)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03 марта 2011 г.)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ОиН № 1312 от 09.04.2004 «Об утверждении Федерального базисного учебного плана и примерных учебных планов для ОУ РФ, реализующих программы общего образования» (в редакции приказа МОиН РФ от 01.02.2012 №740)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ОН РФ от 15 февраля 2012 г. № 107 "Об утверждении Порядка приема граждан в общеобразовательные учреждения" (Зарегистрировано в Минюсте России 17.04.2012 № 23859)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ОН РФ от 19.12.2012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№ 26755)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 МОН РФ от 05.03.2014 № 1089 "Об утверждении федерального компонента государственных образовательных стандартов начального, основного, среднего (полного) общего образования"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ОН РФ от 09.03.2004 № 1312 (с изм. и доп.) "Об утверждении базисного учебного плана и примерных учебных планов для образовательных учреждений РФ, реализующих программы общего образования"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каз Министерства образования и науки Российской Федерации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нормативных документов  Министерства образования и науки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hd w:fill="FFFFFF" w:val="clear"/>
        <w:ind w:firstLine="709"/>
        <w:rPr/>
      </w:pPr>
      <w:r>
        <w:rPr/>
        <w:t xml:space="preserve">- Письмо Минобрнауки РФ от 08.10.2010 № ИК-1494/19 «О введении третьего часа физической культуры», </w:t>
      </w:r>
    </w:p>
    <w:p>
      <w:pPr>
        <w:pStyle w:val="Normal"/>
        <w:shd w:fill="FFFFFF" w:val="clear"/>
        <w:ind w:firstLine="709"/>
        <w:rPr/>
      </w:pPr>
      <w:r>
        <w:rPr/>
        <w:t>- письмо МО и Н РФ № 03-255 от 19.04.2011 «О введении федерального государственного образовательного стандарта общего образования»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>Нормативные документы регионального уровня: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>Приказ департамента образования Кировской области "О внесении изменений в региональный компонент Базисного учебного плана ОУ Кировской области" от 27.06.2012 г. № 5-801/1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/>
        <w:t>Приказ департамента образования Кировской области от 13.06.2012 № 5-1204 "О региональном компоненте в структуре федерального базисного учебного плана"</w:t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bookmarkStart w:id="3" w:name="__RefHeading___Toc436311959"/>
      <w:bookmarkEnd w:id="3"/>
      <w:r>
        <w:rPr>
          <w:sz w:val="32"/>
          <w:szCs w:val="32"/>
        </w:rPr>
        <w:t>3. Перечень примерных образовательных учебных программ среднего (полного) общего образова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73990</wp:posOffset>
                </wp:positionV>
                <wp:extent cx="5940425" cy="546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2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ограммы по русскому языку для 10-11 классов В.В. Бабайцевой (Программы для общеобразовательных учреждений: Русский язык. 10-11 кл. / Сост. Е.И. Харитонова. – М.: Дрофа, 20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ограмма общеобразовательных учреждений: Литература: 5-11 классы.(Базовый уровень); Под ред. В.Я.Коровиной. М.: Просвещение – 256с., 200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римерные программы среднего (полного) общего образования: иностранные языки. - М.: Просвещение, 200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а  Математика. 5-11 кл. Для общеобразовательных учреждений. (Институт общего среднего образования РАО, Институт общего образования МО РФ) - М.: Просвещение, 2006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а для общеобразовательных учреждений. Информатика. 2-11 классы./Составитель Бородин М.Н. – М., Бином. Лаборатория знаний, 2006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а  А.А.Данилова и др. «История государства и народов России 1Х – ХХ в.в. 5-11 кл.- М. Просвещение,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а по истории 10-11 класс под ред. Е.В.Вяземского –М.,Просвещение,200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а по обществознанию: Человек и общество. Н.Л. Боголюбов. 10-11 кл. – М., Просвещение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борник программ по географии для 6-11 класса (базовый уровень) 6-11 кл – М., Просвещение,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ы  для общеобразовательных учреждений. Физика. 10-11 кл.\автор П.Г.Саенко и др. –М., Просвещение, 2007 г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рограммы по химии для 8-11 кл. общеобразовательных учреждений. Под редакцией проф. Н.Е.Кузнецовой - М. "Вентана-Граф", 2010 г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pacing w:val="-20"/>
                              </w:rPr>
                              <w:t xml:space="preserve">Дымшиц Г. М., Саблина О. В. </w:t>
                            </w:r>
                            <w:r>
                              <w:rPr>
                                <w:bCs w:val="false"/>
                              </w:rPr>
                              <w:t>Программы общеобразовательных учреждений. Биология. 10-11 классы- М., Просвещение, 2007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граммы общеобразовательных учреждений. ОБЖ. 5 -11 классы. Под общей редакцией  А.Т.Смирнова – М.,  Просвещение, 201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мплексная программа физического воспитания учащихся 1-11 классов./ В.И.Лях,  А.А.Зданевич.- М.: Просвещение,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0.1pt;mso-wrap-distance-left:9pt;mso-wrap-distance-right:9pt;mso-wrap-distance-top:0pt;mso-wrap-distance-bottom:0pt;margin-top:13.7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2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Программы по русскому языку для 10-11 классов В.В. Бабайцевой (Программы для общеобразовательных учреждений: Русский язык. 10-11 кл. / Сост. Е.И. Харитонова. – М.: Дрофа, 201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рограмма общеобразовательных учреждений: Литература: 5-11 классы.(Базовый уровень); Под ред. В.Я.Коровиной. М.: Просвещение – 256с., 200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римерные программы среднего (полного) общего образования: иностранные языки. - М.: Просвещение, 200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а  Математика. 5-11 кл. Для общеобразовательных учреждений. (Институт общего среднего образования РАО, Институт общего образования МО РФ) - М.: Просвещение, 2006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а для общеобразовательных учреждений. Информатика. 2-11 классы./Составитель Бородин М.Н. – М., Бином. Лаборатория знаний, 2006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а  А.А.Данилова и др. «История государства и народов России 1Х – ХХ в.в. 5-11 кл.- М. Просвещение, 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а по истории 10-11 класс под ред. Е.В.Вяземского –М.,Просвещение,200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а по обществознанию: Человек и общество. Н.Л. Боголюбов. 10-11 кл. – М., Просвещение,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борник программ по географии для 6-11 класса (базовый уровень) 6-11 кл – М., Просвещение, 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ы  для общеобразовательных учреждений. Физика. 10-11 кл.\автор П.Г.Саенко и др. –М., Просвещение, 2007 г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рограммы по химии для 8-11 кл. общеобразовательных учреждений. Под редакцией проф. Н.Е.Кузнецовой - М. "Вентана-Граф", 2010 г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  <w:spacing w:val="-20"/>
                        </w:rPr>
                        <w:t xml:space="preserve">Дымшиц Г. М., Саблина О. В. </w:t>
                      </w:r>
                      <w:r>
                        <w:rPr>
                          <w:bCs w:val="false"/>
                        </w:rPr>
                        <w:t>Программы общеобразовательных учреждений. Биология. 10-11 классы- М., Просвещение, 2007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граммы общеобразовательных учреждений. ОБЖ. 5 -11 классы. Под общей редакцией  А.Т.Смирнова – М.,  Просвещение, 2010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мплексная программа физического воспитания учащихся 1-11 классов./ В.И.Лях,  А.А.Зданевич.- М.: Просвещение, 20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4" w:name="__RefHeading___Toc436311960"/>
      <w:bookmarkEnd w:id="4"/>
      <w:r>
        <w:rPr>
          <w:sz w:val="32"/>
          <w:szCs w:val="32"/>
        </w:rPr>
        <w:t>4. Перечень рабочих программ для реализации  основной общеобразовательной программы среднего (полного) общего образования.</w:t>
      </w:r>
    </w:p>
    <w:p>
      <w:pPr>
        <w:pStyle w:val="Normal"/>
        <w:ind w:right="-8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5"/>
        <w:gridCol w:w="719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чей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ова М.Д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а Н.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а Н.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литературе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ова М.Д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литературе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ина Е.Е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ина Е.Е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Е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Е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ова Н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информатике и ИКТ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ова Н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информатике и ИКТ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,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П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П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ке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Г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химии, 11 клас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ова Н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химии, 10 клас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биологии (профильный уровень), 10 клас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Л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биологии (профильный уровень), 11 клас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а Н.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«Основы проектирования»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«Основы проектирования»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Д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ОБЖ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Д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ОБЖ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физической культуре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.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физической культуре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«История и современность об обществе и человеке»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Р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пецкурса "Подготовка к ЕГЭ по истории"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а Н.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«Подготовка к ЕГЭ по русскому языку»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ова М.Д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элективного курса «Подготовка к сочинению-рассуждению как виду творческой работы при подготовке к ЕГЭ», 10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Е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элективного курса «Избранные вопросы математики», 10-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Е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элективного курса «Параметры. Абсолютная величина числа», 10-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Бусыгина Г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пецкурса "Подготовка к ЕГЭ по химии", 11 клас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Морозова Л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элективного курса "</w:t>
            </w:r>
            <w:r>
              <w:rPr>
                <w:color w:val="000000"/>
                <w:spacing w:val="-1"/>
              </w:rPr>
              <w:t>Некоторые вопросы углубленного курса биологии»</w:t>
            </w:r>
            <w:r>
              <w:rPr>
                <w:sz w:val="22"/>
                <w:szCs w:val="22"/>
              </w:rPr>
              <w:t>", 10 клас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/>
      </w:pPr>
      <w:bookmarkStart w:id="5" w:name="__RefHeading___Toc436311961"/>
      <w:bookmarkEnd w:id="5"/>
      <w:r>
        <w:rPr>
          <w:sz w:val="32"/>
          <w:szCs w:val="32"/>
        </w:rPr>
        <w:t>5. Перечень учебников для реализации основной общеобразовательной программы средне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"/>
        <w:gridCol w:w="5892"/>
        <w:gridCol w:w="726"/>
        <w:gridCol w:w="1495"/>
        <w:gridCol w:w="96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Литератур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цева В.В. Русский язык. Углубленный уровень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 Литература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, Турков А.М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мирнова И.М.  Математика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мирнова И.М.  Математика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 (базов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Обществознание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 Всеобщая история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</w:t>
            </w:r>
          </w:p>
        </w:tc>
      </w:tr>
      <w:tr>
        <w:trPr>
          <w:trHeight w:val="249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, Гара Н.Н. Химия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239"/>
            </w:tblGrid>
            <w:tr>
              <w:trPr>
                <w:trHeight w:val="288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узнецова Н.Е., Лёвкин А.Н., Шаталов М.А. Химия (базовый уровень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.  Физика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ева О.А. / Под ред. Дронова В.П. География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trHeight w:val="196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1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 Информатика и ИКТ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 Физическая культура (базовый уровень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</w:t>
            </w:r>
          </w:p>
        </w:tc>
      </w:tr>
    </w:tbl>
    <w:p>
      <w:pPr>
        <w:pStyle w:val="Normal"/>
        <w:ind w:right="-8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ragraph">
                  <wp:posOffset>-43180</wp:posOffset>
                </wp:positionV>
                <wp:extent cx="41973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2" w:firstLine="7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9pt;mso-wrap-distance-right:9pt;mso-wrap-distance-top:0pt;mso-wrap-distance-bottom:0pt;margin-top:-3.4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2" w:firstLine="7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280" w:after="280"/>
        <w:jc w:val="center"/>
        <w:rPr/>
      </w:pPr>
      <w:bookmarkStart w:id="6" w:name="__RefHeading___Toc436311962"/>
      <w:bookmarkEnd w:id="6"/>
      <w:r>
        <w:rPr>
          <w:sz w:val="32"/>
          <w:szCs w:val="32"/>
        </w:rPr>
        <w:t>6. Рабочие программы для реализации основной общеобразовательной программы среднего общего образования (прилагаютс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bCs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32:00Z</dcterms:created>
  <dc:creator>Надя</dc:creator>
  <dc:description/>
  <cp:keywords/>
  <dc:language>en-US</dc:language>
  <cp:lastModifiedBy>школа</cp:lastModifiedBy>
  <cp:lastPrinted>2015-11-26T14:38:00Z</cp:lastPrinted>
  <dcterms:modified xsi:type="dcterms:W3CDTF">2015-11-26T11:40:00Z</dcterms:modified>
  <cp:revision>11</cp:revision>
  <dc:subject/>
  <dc:title/>
</cp:coreProperties>
</file>